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835775" cy="965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я в суд, органы опеки и попечительства, МВД, на налоговые вычеты, вышестоящие органы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учащегося, в каком классе обучается, в какой школе обучается, направление образовательной программы, дата зачисления ( перевода в следующий класс, дата окончания образовательного учреждения.). (Приложение 3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правка-подтверждение о зачислении в МБОУ ПГО «Печеркинская СОШ»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в какую школу будет зачислен, в какой класс будет зачислен учащийся (Приложение 4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правка-подтверждение о выбытии из  МБОУ ПГО «Печеркинская СОШ»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 из какой школы и какого класса выбывает  (Приложение 5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правка для предъявления в военный комиссариат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(образец справки предоставляет  военный комиссариат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Справка об обучении в МБОУ ПГО «Печеркинская СОШ» выдаваемая для предъявления в  центр социальной защиты населения Пышминского городского округа  для предоставления путевки в загородный лагерь  содержи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дата зачисления  ( перевода в следующий класс). (Приложение 6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/>
        <w:t>3.2.  Документы, подтверждающие обучение в  МБОУ ПГО «Печеркинская СОШ»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284"/>
        <w:jc w:val="both"/>
        <w:rPr/>
      </w:pPr>
      <w:r>
        <w:rPr/>
        <w:t xml:space="preserve">3.3.  Выдача справок, предусмотренных в п. 2.1.5., 2.1.7., 2.1.8., фиксируется в  журнале    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284"/>
        <w:jc w:val="both"/>
        <w:rPr/>
      </w:pPr>
      <w:r>
        <w:rPr/>
        <w:t>« Выдача справок обучающимся»). (Приложение 7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284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Ответственность за выдачу  документов, подтверждающих обучени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/>
        <w:t>4.1. Ответственный за выдачу документов, предусмотренных настоящим положением  - делопроизводитель  МБОУ ПГО «Печеркинская СОШ»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/>
        <w:t>4.2. Лица, осуществляющие выдачу документов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             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учении в образовательном учреждении, реализующем основные общеобразовательные программы основного общего и (или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</w:t>
      </w:r>
      <w:r>
        <w:rPr>
          <w:rFonts w:cs="Times New Roman" w:ascii="Times New Roman" w:hAnsi="Times New Roman"/>
          <w:sz w:val="24"/>
          <w:szCs w:val="24"/>
          <w:u w:val="single"/>
        </w:rPr>
        <w:t>ЗАЙЦЕВУ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ПЕТРУ   СЕРГЕЕВИЧУ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(фамилия, имя, отчество – при налич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2002</w:t>
      </w:r>
      <w:r>
        <w:rPr>
          <w:rFonts w:cs="Times New Roman" w:ascii="Times New Roman" w:hAnsi="Times New Roman"/>
          <w:sz w:val="24"/>
          <w:szCs w:val="24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  бюджетном общеобразовательном учреждении Пышминского городского округа «Печеркинская средняя общеобразовательная школа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полное наименование образовательного учреждения    и его местонахожд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4"/>
          <w:szCs w:val="24"/>
          <w:u w:val="single"/>
        </w:rPr>
        <w:t>2017-2018</w:t>
      </w:r>
      <w:r>
        <w:rPr>
          <w:rFonts w:cs="Times New Roman" w:ascii="Times New Roman" w:hAnsi="Times New Roman"/>
          <w:sz w:val="24"/>
          <w:szCs w:val="24"/>
        </w:rPr>
        <w:t>__ учебном году в _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классе и получил(а) по учебным предметам следующие отметки (количество баллов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8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ОУ ПГО «Печеркинская СОШ»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(подпись)</w:t>
        <w:tab/>
        <w:tab/>
        <w:tab/>
        <w:t xml:space="preserve">            (ФИО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«26» июня 2018г.</w:t>
        <w:tab/>
        <w:tab/>
        <w:tab/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85" w:hanging="0"/>
        <w:jc w:val="center"/>
        <w:rPr>
          <w:b/>
          <w:b/>
          <w:caps/>
        </w:rPr>
      </w:pPr>
      <w:r>
        <w:rPr>
          <w:b/>
          <w:caps/>
        </w:rPr>
        <w:t>Муниципальное Бюджетное ОБЩЕобразовательное учреждение</w:t>
      </w:r>
    </w:p>
    <w:p>
      <w:pPr>
        <w:pStyle w:val="Normal"/>
        <w:ind w:left="-720" w:right="-185" w:hanging="0"/>
        <w:jc w:val="center"/>
        <w:rPr>
          <w:b/>
          <w:b/>
          <w:caps/>
        </w:rPr>
      </w:pPr>
      <w:r>
        <w:rPr>
          <w:b/>
          <w:caps/>
        </w:rPr>
        <w:t>Пышм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ЕЧЕРКИНСКАЯ СРЕДНЯЯ ОБЩЕОБРАЗОВАТЕЛЬНАЯ ШКОЛ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623567  Свердловская область                                   ОКВЭД   80.21.2                                                ИНН  6649002562                            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Пышминский район село Печеркино                        ОКАТО   6523381001                                        л/сч     20906450170            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jc w:val="both"/>
        <w:rPr/>
      </w:pPr>
      <w:r>
        <w:rPr>
          <w:sz w:val="16"/>
          <w:szCs w:val="16"/>
        </w:rPr>
        <w:t>Улица Буденного дом 13                                    ОГРН     1026601076919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/>
      </w:pPr>
      <w:r>
        <w:rPr>
          <w:sz w:val="16"/>
          <w:szCs w:val="16"/>
        </w:rPr>
        <w:t xml:space="preserve">Эл почта:  </w:t>
      </w:r>
      <w:hyperlink r:id="rId3">
        <w:r>
          <w:rPr>
            <w:rStyle w:val="InternetLink"/>
            <w:sz w:val="16"/>
            <w:szCs w:val="16"/>
            <w:lang w:val="en-US"/>
          </w:rPr>
          <w:t>pecherkina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iv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ОКПО      41736380                                           в Финансовом  управлении                 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Тел (34372)2-37-53, 2-37-13                                                                                                                   администрации Пышминского          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Факс (34372) 2-37-53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sz w:val="16"/>
          <w:szCs w:val="16"/>
        </w:rPr>
        <w:t>городского  округа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№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От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color w:val="000000"/>
        </w:rPr>
      </w:pPr>
      <w:r>
        <w:rPr>
          <w:b/>
          <w:bCs/>
          <w:color w:val="000000"/>
        </w:rPr>
        <w:t>СПРАВКА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государственной (итоговой) аттест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</w:t>
      </w:r>
      <w:r>
        <w:rPr>
          <w:rFonts w:cs="Times New Roman" w:ascii="Times New Roman" w:hAnsi="Times New Roman"/>
          <w:sz w:val="24"/>
          <w:szCs w:val="24"/>
          <w:u w:val="single"/>
        </w:rPr>
        <w:t>ЗАЙЦЕВУ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ПЕТРУ   СЕРГЕЕВИЧУ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(фамилия, имя, отчество – при налич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  бюджетном общеобразовательном учреждении Пышминского городского округа «Печеркинская средняя общеобразовательная школа»</w:t>
      </w:r>
    </w:p>
    <w:p>
      <w:pPr>
        <w:pStyle w:val="Style1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полное наименование образовательного учреждения    и его местонахождение)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ой (итоговой)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</w:t>
            </w:r>
          </w:p>
          <w:p>
            <w:pPr>
              <w:pStyle w:val="Style1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  <w:p>
            <w:pPr>
              <w:pStyle w:val="Style1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ознание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ПГО «Печеркинская СОШ»</w:t>
        <w:tab/>
        <w:t>_____________</w:t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                                                     (подпиь                                           (ФИО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«26» июня 2015г.</w:t>
        <w:tab/>
        <w:tab/>
        <w:tab/>
        <w:tab/>
        <w:t>регистрационный 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</w:t>
      </w:r>
      <w:r>
        <w:rPr>
          <w:rFonts w:cs="Monotype Corsiva" w:ascii="Monotype Corsiva" w:hAnsi="Monotype Corsiva"/>
          <w:color w:val="FF0000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</w:rPr>
        <w:t xml:space="preserve">     </w:t>
      </w:r>
      <w:r>
        <w:rPr>
          <w:b/>
        </w:rPr>
        <w:t>Приложение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center"/>
        <w:rPr>
          <w:b/>
          <w:b/>
          <w:caps/>
        </w:rPr>
      </w:pPr>
      <w:r>
        <w:rPr>
          <w:b/>
          <w:caps/>
        </w:rPr>
        <w:t>Муниципальное Бюджетное ОБЩЕобразовательное учреждение</w:t>
      </w:r>
    </w:p>
    <w:p>
      <w:pPr>
        <w:pStyle w:val="Normal"/>
        <w:ind w:left="-720" w:right="-185" w:hanging="0"/>
        <w:jc w:val="center"/>
        <w:rPr>
          <w:b/>
          <w:b/>
          <w:caps/>
        </w:rPr>
      </w:pPr>
      <w:r>
        <w:rPr>
          <w:b/>
          <w:caps/>
        </w:rPr>
        <w:t>Пышм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ЕЧЕРКИНСКАЯ СРЕДНЯЯ ОБЩЕОБРАЗОВАТЕЛЬНАЯ ШКОЛ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/>
      </w:pPr>
      <w:r>
        <w:rPr>
          <w:sz w:val="16"/>
          <w:szCs w:val="16"/>
        </w:rPr>
        <w:t xml:space="preserve">623567  Свердловская область                                   ОКВЭД   80.21.2                                                ИНН  6649002562                            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Пышминский район село Печеркино                        ОКАТО   6523381001                                        л/сч     20906450170            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jc w:val="both"/>
        <w:rPr/>
      </w:pPr>
      <w:r>
        <w:rPr>
          <w:sz w:val="16"/>
          <w:szCs w:val="16"/>
        </w:rPr>
        <w:t>Улица Буденного дом 13                                    ОГРН     1026601076919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/>
      </w:pPr>
      <w:r>
        <w:rPr>
          <w:sz w:val="16"/>
          <w:szCs w:val="16"/>
        </w:rPr>
        <w:t xml:space="preserve">Эл почта:  </w:t>
      </w:r>
      <w:hyperlink r:id="rId4">
        <w:r>
          <w:rPr>
            <w:rStyle w:val="InternetLink"/>
            <w:sz w:val="16"/>
            <w:szCs w:val="16"/>
            <w:lang w:val="en-US"/>
          </w:rPr>
          <w:t>pecherkina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iv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ОКПО      41736380                                           в Финансовом  управлении                 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Тел (34372)2-37-53, 2-37-13                                                                                                                   администрации Пышминского          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Факс (34372) 2-37-53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sz w:val="16"/>
          <w:szCs w:val="16"/>
        </w:rPr>
        <w:t>городского  округа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№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От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а   </w:t>
      </w:r>
      <w:r>
        <w:rPr>
          <w:sz w:val="28"/>
          <w:szCs w:val="28"/>
          <w:u w:val="single"/>
        </w:rPr>
        <w:t xml:space="preserve">Зайцеву Сергею Ивановичу </w:t>
      </w:r>
      <w:r>
        <w:rPr>
          <w:sz w:val="28"/>
          <w:szCs w:val="28"/>
        </w:rPr>
        <w:t xml:space="preserve">  03.05.1999  </w:t>
      </w:r>
      <w:r>
        <w:rPr>
          <w:sz w:val="26"/>
          <w:szCs w:val="26"/>
        </w:rPr>
        <w:t xml:space="preserve">года рождения  в том, что  он   обучается  в </w:t>
      </w:r>
      <w:r>
        <w:rPr>
          <w:sz w:val="26"/>
          <w:szCs w:val="26"/>
          <w:u w:val="single"/>
        </w:rPr>
        <w:t>10 классе</w:t>
      </w:r>
      <w:r>
        <w:rPr>
          <w:sz w:val="26"/>
          <w:szCs w:val="26"/>
        </w:rPr>
        <w:t xml:space="preserve"> муниципального бюджетного общеобразовательного учреждения Пышминского городского округа «Печеркинская средняя общеобразовательная школа» по </w:t>
      </w:r>
      <w:r>
        <w:rPr>
          <w:b/>
          <w:sz w:val="26"/>
          <w:szCs w:val="26"/>
          <w:u w:val="single"/>
        </w:rPr>
        <w:t>очной</w:t>
      </w:r>
      <w:r>
        <w:rPr>
          <w:sz w:val="26"/>
          <w:szCs w:val="26"/>
        </w:rPr>
        <w:t xml:space="preserve"> форме  обучения по </w:t>
      </w:r>
      <w:r>
        <w:rPr>
          <w:b/>
          <w:sz w:val="26"/>
          <w:szCs w:val="26"/>
          <w:u w:val="single"/>
        </w:rPr>
        <w:t>основной образовательной программе</w:t>
      </w:r>
      <w:r>
        <w:rPr>
          <w:sz w:val="26"/>
          <w:szCs w:val="26"/>
        </w:rPr>
        <w:t xml:space="preserve"> среднего  общего образования, предусмотренной ст.12 Федерального закона «Об образовании в Российской Федерации»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6"/>
          <w:szCs w:val="26"/>
          <w:u w:val="single"/>
        </w:rPr>
        <w:t>Начало обучения</w:t>
      </w:r>
      <w:r>
        <w:rPr>
          <w:sz w:val="26"/>
          <w:szCs w:val="26"/>
        </w:rPr>
        <w:t xml:space="preserve">    01 сентября  2015года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6"/>
          <w:szCs w:val="26"/>
          <w:u w:val="single"/>
        </w:rPr>
        <w:t>Окончание обучения</w:t>
      </w:r>
      <w:r>
        <w:rPr>
          <w:sz w:val="26"/>
          <w:szCs w:val="26"/>
        </w:rPr>
        <w:t xml:space="preserve">      17.06.2017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равка выдана для предоставления  в  военкомат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6"/>
          <w:szCs w:val="26"/>
        </w:rPr>
        <w:t>Основание: Приказ № 20 от 26.06.2015г. «О зачислении в 10  клас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иректор МБОУ ПГО «Печеркинская СОШ» _______________________ Печеркина И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П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55" w:hRule="atLeast"/>
        </w:trPr>
        <w:tc>
          <w:tcPr>
            <w:tcW w:w="9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720" w:right="-1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left="-720" w:right="-1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ЕЧЕРКИНСКАЯ СРЕДНЯЯ ОБЩЕОБРАЗОВАТЕЛЬНАЯ ШКО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567  Свердловская область                                   ОКВЭД   80.21.2                                                ИНН  6649002562                             </w:t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ышминский район село Печеркино                        ОКАТО   6523381001                                        л/сч     20906450170             </w:t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jc w:val="both"/>
              <w:rPr/>
            </w:pPr>
            <w:r>
              <w:rPr>
                <w:sz w:val="16"/>
                <w:szCs w:val="16"/>
              </w:rPr>
              <w:t>Улица Буденного дом 13                                    ОГРН     1026601076919</w:t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rPr/>
            </w:pPr>
            <w:r>
              <w:rPr>
                <w:sz w:val="16"/>
                <w:szCs w:val="16"/>
              </w:rPr>
              <w:t xml:space="preserve">Эл почта: 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pecherkina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ОКПО      41736380                                           в Финансовом  управлении                  </w:t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 (34372)2-37-53, 2-37-13                                                                                                                   администрации Пышминского           </w:t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 (34372) 2-37-53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городского  округа</w:t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55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ind w:right="2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right="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Справка    о прибытии  в школ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.Фамилия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. Имя 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. Отчество 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. Год рождения 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. Прибыл в муниципальное бюджетное общеобразовательное учреждение Пышминского городского округа «Печеркинская средняя общеобразовательная школа» «_____» __________ 201___г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6. Зачислен в ____класс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7. Приказ от «____»   ______.201___г. № _____.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ректор МБОУ ПГО «Печеркинская СОШ» _______________________ Печеркина И.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right="-185" w:hanging="0"/>
        <w:jc w:val="center"/>
        <w:rPr>
          <w:b/>
          <w:b/>
          <w:caps/>
        </w:rPr>
      </w:pPr>
      <w:r>
        <w:rPr>
          <w:b/>
          <w:caps/>
        </w:rPr>
        <w:t>Муниципальное Бюджетное ОБЩЕобразовательное учреждение</w:t>
      </w:r>
    </w:p>
    <w:p>
      <w:pPr>
        <w:pStyle w:val="Normal"/>
        <w:ind w:left="-720" w:right="-185" w:hanging="0"/>
        <w:jc w:val="center"/>
        <w:rPr>
          <w:b/>
          <w:b/>
          <w:caps/>
        </w:rPr>
      </w:pPr>
      <w:r>
        <w:rPr>
          <w:b/>
          <w:caps/>
        </w:rPr>
        <w:t>Пышм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ЕЧЕРКИНСКАЯ СРЕДНЯЯ ОБЩЕОБРАЗОВАТЕЛЬНАЯ ШКОЛ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623567  Свердловская область                                   ОКВЭД   80.21.2                                                ИНН  6649002562                            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Пышминский район село Печеркино                        ОКАТО   6523381001                                        л/сч     20906450170            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jc w:val="both"/>
        <w:rPr/>
      </w:pPr>
      <w:r>
        <w:rPr>
          <w:sz w:val="16"/>
          <w:szCs w:val="16"/>
        </w:rPr>
        <w:t>Улица Буденного дом 13                                    ОГРН     1026601076919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/>
      </w:pPr>
      <w:r>
        <w:rPr>
          <w:sz w:val="16"/>
          <w:szCs w:val="16"/>
        </w:rPr>
        <w:t xml:space="preserve">Эл почта:  </w:t>
      </w:r>
      <w:hyperlink r:id="rId6">
        <w:r>
          <w:rPr>
            <w:rStyle w:val="InternetLink"/>
            <w:sz w:val="16"/>
            <w:szCs w:val="16"/>
            <w:lang w:val="en-US"/>
          </w:rPr>
          <w:t>pecherkina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iv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ОКПО      41736380                                           в Финансовом  управлении                 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Тел (34372)2-37-53, 2-37-13                                                                                                                   администрации Пышминского          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Факс (34372) 2-37-53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sz w:val="16"/>
          <w:szCs w:val="16"/>
        </w:rPr>
        <w:t>городского  округа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№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От </w:t>
      </w:r>
    </w:p>
    <w:p>
      <w:pPr>
        <w:pStyle w:val="Normal"/>
        <w:pBdr>
          <w:top w:val="thickThinSmallGap" w:sz="24" w:space="0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правка о выбытии из школ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Фамилия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Имя ___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тчество 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Год рождения 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Выбыл(а)   из  муниципального бюджетного общеобразовательного учреждения Пышминского городского округа «Печеркинская средняя общеобразовательная школа»  «____» ___________ 201___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лся(сь) в __________________ классе   Приказ от «_____» ________ 201___г. № 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БОУ ПГО «Печеркинская СОШ»______________________ Печеркина И.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1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</w:rPr>
              <w:t xml:space="preserve">     </w:t>
            </w: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-1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left="-720" w:right="-1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ышминского городского округа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"ПЕЧЕРКИНСКАЯ СРЕДНЯЯ ОБЩЕОБРАЗОВАТЕЛЬНАЯ ШКО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567  Свердловская область                                   ОКВЭД   80.21.2                                                ИНН  6649002562                             </w:t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ышминский район село Печеркино                        ОКАТО   6523381001                                        л/сч     20906450170             </w:t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jc w:val="both"/>
              <w:rPr/>
            </w:pPr>
            <w:r>
              <w:rPr>
                <w:sz w:val="16"/>
                <w:szCs w:val="16"/>
              </w:rPr>
              <w:t>Улица Буденного дом 13                                    ОГРН     1026601076919</w:t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rPr/>
            </w:pPr>
            <w:r>
              <w:rPr>
                <w:sz w:val="16"/>
                <w:szCs w:val="16"/>
              </w:rPr>
              <w:t xml:space="preserve">Эл почта: 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pecherkina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ОКПО      41736380                                           в Финансовом  управлении                  </w:t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 (34372)2-37-53, 2-37-13                                                                                                                   администрации Пышминского           </w:t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 (34372) 2-37-53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городского  округа</w:t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pBdr>
                <w:top w:val="thickThinSmallGap" w:sz="24" w:space="0" w:color="000000"/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РАВК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на 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, что он</w:t>
            </w:r>
            <w:r>
              <w:rPr>
                <w:lang w:val="uk-UA"/>
              </w:rPr>
              <w:t xml:space="preserve"> </w:t>
            </w:r>
            <w:r>
              <w:rPr/>
              <w:t>(она) действительно учится в   муниципальном бюджетном общеобразовательном учреждении Пышминского городского округа «Печеркинская средняя общеобразовательная школа»   в ____ классе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риказ № ____от __________________ «  ________________»</w:t>
            </w:r>
          </w:p>
          <w:p>
            <w:pPr>
              <w:pStyle w:val="Normal"/>
              <w:jc w:val="both"/>
              <w:rPr/>
            </w:pPr>
            <w:r>
              <w:rPr/>
              <w:t>Справка выдана по месту требования ( для предоставления путевки в загородный лагер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ПГО «Печеркинская СОШ»  _____________             Печеркин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МП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</w:t>
      </w:r>
      <w:r>
        <w:rPr>
          <w:b/>
        </w:rPr>
        <w:t>Прилож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« Выдача  справок обучающимс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 справ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 выдается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herkina_iv@mail.ru" TargetMode="External"/><Relationship Id="rId4" Type="http://schemas.openxmlformats.org/officeDocument/2006/relationships/hyperlink" Target="mailto:pecherkina_iv@mail.ru" TargetMode="External"/><Relationship Id="rId5" Type="http://schemas.openxmlformats.org/officeDocument/2006/relationships/hyperlink" Target="mailto:pecherkina_iv@mail.ru" TargetMode="External"/><Relationship Id="rId6" Type="http://schemas.openxmlformats.org/officeDocument/2006/relationships/hyperlink" Target="mailto:pecherkina_iv@mail.ru" TargetMode="External"/><Relationship Id="rId7" Type="http://schemas.openxmlformats.org/officeDocument/2006/relationships/hyperlink" Target="mailto:pecherkina_i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2:00Z</dcterms:created>
  <dc:creator>user</dc:creator>
  <dc:description/>
  <cp:keywords/>
  <dc:language>en-US</dc:language>
  <cp:lastModifiedBy>Ученик10</cp:lastModifiedBy>
  <cp:lastPrinted>2019-04-04T17:08:00Z</cp:lastPrinted>
  <dcterms:modified xsi:type="dcterms:W3CDTF">2019-04-04T14:06:00Z</dcterms:modified>
  <cp:revision>3</cp:revision>
  <dc:subject/>
  <dc:title>Положение о документах, подтверждающих обучение в организации,</dc:title>
</cp:coreProperties>
</file>