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9" w:before="0" w:after="0"/>
        <w:jc w:val="center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ПЕРЕЧЕНЬ УСЛУГ, ОКАЗЫВАЕМЫХ МБОУ ПГО «Печеркинская СОШ» 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ОМ УРОВНЯХ) 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Учреждение реализует следующие типы и виды образовательных програм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основные общеобразовательные программы начального общего, основного общего, среднего (полного) общего образования, обеспечивающие выполнение федерального государственного образовательного стандарта с учетом образовательных потребностей и запросов обучающихся, адаптированные образовательные программы для обучающихся с ограниченными возможностями здоровья, разработанные на базе основных общеобразовательных программ начального общего, основного общего, среднего (полного) общего образования с учетом особенностей психофизического развития и возможностей обучающихся (VII вида и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ида), включающие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lang w:eastAsia="ru-RU"/>
        </w:rPr>
        <w:t xml:space="preserve">     Образовательные программы начального общего, основного общего и среднего (полного) общего образования являются преемственными, то есть каждая последующая программа базируется на предыдущей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Учреждение осуществляет образовательный процесс в соответствии с уровнями общеобразовательных программ трех ступеней общего обра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первая ступень</w:t>
      </w:r>
      <w:r>
        <w:rPr>
          <w:rFonts w:eastAsia="Times New Roman" w:cs="Times New Roman" w:ascii="Times New Roman" w:hAnsi="Times New Roman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— начальное общее образование (нормативный срок освоения 4 года);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вторая ступень</w:t>
      </w:r>
      <w:r>
        <w:rPr>
          <w:rFonts w:eastAsia="Times New Roman" w:cs="Times New Roman" w:ascii="Times New Roman" w:hAnsi="Times New Roman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— основное общее образование (нормативный срок освоения 5 лет);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третья ступень</w:t>
      </w:r>
      <w:r>
        <w:rPr>
          <w:rFonts w:eastAsia="Times New Roman" w:cs="Times New Roman" w:ascii="Times New Roman" w:hAnsi="Times New Roman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 среднее (полное) общее образование.</w:t>
        <w:br/>
        <w:t>Нормативный срок освоения основной общеобразовательной программы дошкольного образования 5 лет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учетом потребностей и возможностей личности образовательные</w:t>
      </w:r>
      <w:r>
        <w:rPr>
          <w:rFonts w:eastAsia="Times New Roman" w:cs="Times New Roman" w:ascii="Times New Roman" w:hAnsi="Times New Roman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программы в Учреждении осваиваются в следующих форма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очной, в форме экстерната, семейного образования, самообразования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lang w:eastAsia="ru-RU"/>
        </w:rPr>
        <w:t>Допускается сочетание различных форм получения образования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Основная форма освоения образовательных программ в Учреждении –</w:t>
      </w:r>
      <w:r>
        <w:rPr>
          <w:rFonts w:eastAsia="Times New Roman" w:cs="Times New Roman" w:ascii="Times New Roman" w:hAnsi="Times New Roman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бучающихся 1-11 классов, которые по состоянию здоровья временно или постоянно не могут посещать учебные занятия в Учреждении, с согласия родителей (законных представителей) организуется индивидуальное обучение на дому.</w:t>
      </w:r>
    </w:p>
    <w:p>
      <w:pPr>
        <w:pStyle w:val="Normal"/>
        <w:spacing w:lineRule="atLeast" w:line="44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всех форм получения образования действуют единый федеральный государственный образовательный стандарт.            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Внеурочны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грам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 этик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я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кни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ая грам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каранд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Самоделк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нструктор добрых дел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нестандартных зада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хорошо уметь чит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информатики (нач. кл.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ая кис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уб юного чита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ультатив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математике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. Подготовка к ГИА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. Решение задач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 и жизнь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е сек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ые занят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ГИА по истории и обществознанию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ГИА по биолог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ГИА по физик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ГИА по хим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ГИА по немецкому язы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27:00Z</dcterms:created>
  <dc:creator>бухгалтерия</dc:creator>
  <dc:description/>
  <dc:language>en-US</dc:language>
  <cp:lastModifiedBy>Школа</cp:lastModifiedBy>
  <dcterms:modified xsi:type="dcterms:W3CDTF">2017-09-27T04:27:00Z</dcterms:modified>
  <cp:revision>2</cp:revision>
  <dc:subject/>
  <dc:title/>
</cp:coreProperties>
</file>