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8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ценивание слайдовой презентации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"/>
        <w:gridCol w:w="705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требования к оформлению слайдов</w:t>
            </w:r>
          </w:p>
        </w:tc>
      </w:tr>
      <w:tr>
        <w:trPr>
          <w:trHeight w:val="43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1. Сти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714" w:hanging="357"/>
              <w:jc w:val="both"/>
              <w:rPr/>
            </w:pPr>
            <w:r>
              <w:rPr/>
              <w:t>соблюдение единого стиля оформления</w:t>
            </w:r>
          </w:p>
        </w:tc>
      </w:tr>
      <w:tr>
        <w:trPr>
          <w:trHeight w:val="5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714" w:hanging="357"/>
              <w:jc w:val="both"/>
              <w:rPr/>
            </w:pPr>
            <w:r>
              <w:rPr/>
              <w:t>отсутствие стилей, которые могут отвлекать от самой презентации</w:t>
            </w:r>
          </w:p>
        </w:tc>
      </w:tr>
      <w:tr>
        <w:trPr>
          <w:trHeight w:val="5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714" w:hanging="357"/>
              <w:jc w:val="both"/>
              <w:rPr/>
            </w:pPr>
            <w:r>
              <w:rPr/>
              <w:t>баланс вспомогательной (управляющие кнопки) и основной информации (текст, рисунки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 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спользование «холодных» тонов (синего, желтого), не отвлекающих внимания от основного текста</w:t>
            </w:r>
          </w:p>
        </w:tc>
      </w:tr>
      <w:tr>
        <w:trPr>
          <w:trHeight w:val="5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 Использова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цве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перирование тремя цветами (один для фона, один для заголовка, один для текста)</w:t>
            </w:r>
          </w:p>
        </w:tc>
      </w:tr>
      <w:tr>
        <w:trPr>
          <w:trHeight w:val="30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использование контрастных цветов для фона и текст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 Анимационные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эффек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спользование только необходимых и достаточных анимационных эффектов</w:t>
            </w:r>
          </w:p>
        </w:tc>
      </w:tr>
      <w:tr>
        <w:trPr>
          <w:trHeight w:val="22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5. Содержание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през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раткость слов и предложений</w:t>
            </w:r>
          </w:p>
        </w:tc>
      </w:tr>
      <w:tr>
        <w:trPr>
          <w:trHeight w:val="14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минимальное количество предлогов, наречий, прилагательных</w:t>
            </w:r>
          </w:p>
        </w:tc>
      </w:tr>
      <w:tr>
        <w:trPr>
          <w:trHeight w:val="24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ивлекательность заголовков</w:t>
            </w:r>
          </w:p>
        </w:tc>
      </w:tr>
      <w:tr>
        <w:trPr>
          <w:trHeight w:val="26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6. Расположе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информации 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страниц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редпочтительно горизонтальное расположение информации</w:t>
            </w:r>
          </w:p>
        </w:tc>
      </w:tr>
      <w:tr>
        <w:trPr>
          <w:trHeight w:val="2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расположение важной информации в центе экрана</w:t>
            </w:r>
          </w:p>
        </w:tc>
      </w:tr>
      <w:tr>
        <w:trPr>
          <w:trHeight w:val="2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расположение надписей под картинками</w:t>
            </w:r>
          </w:p>
        </w:tc>
      </w:tr>
      <w:tr>
        <w:trPr>
          <w:trHeight w:val="33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7. Шриф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использование для заголовка шрифта не менее 24</w:t>
            </w:r>
          </w:p>
        </w:tc>
      </w:tr>
      <w:tr>
        <w:trPr>
          <w:trHeight w:val="4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использование для информации шрифта не менее 18</w:t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использование однотипных шрифтов в одной презентации</w:t>
            </w:r>
          </w:p>
        </w:tc>
      </w:tr>
      <w:tr>
        <w:trPr>
          <w:trHeight w:val="46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д)  использование жирных шрифтов, курсивов ил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подчеркивания для выделения информации</w:t>
            </w:r>
          </w:p>
        </w:tc>
      </w:tr>
      <w:tr>
        <w:trPr>
          <w:trHeight w:val="33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е) соблюдение меры в использовании прописных букв</w:t>
            </w:r>
          </w:p>
        </w:tc>
      </w:tr>
      <w:tr>
        <w:trPr>
          <w:trHeight w:val="2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. Способы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выделения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информ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/>
            </w:pPr>
            <w:r>
              <w:rPr/>
              <w:t>использование рамок, границ, заливок</w:t>
            </w:r>
          </w:p>
        </w:tc>
      </w:tr>
      <w:tr>
        <w:trPr>
          <w:trHeight w:val="34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/>
            </w:pPr>
            <w:r>
              <w:rPr/>
              <w:t>разных цветов шрифтов, штриховки, стрелок</w:t>
            </w:r>
          </w:p>
        </w:tc>
      </w:tr>
      <w:tr>
        <w:trPr>
          <w:trHeight w:val="50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/>
            </w:pPr>
            <w:r>
              <w:rPr/>
              <w:t>рисунков, диаграмм, схем для иллюстрации наиболее важных фактов</w:t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 Объем информ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ебольшой объем информации в рамках одного слайда (1 – 3 факта, вывода, определения)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ражение ключевых пунктов по одному на каждом ключевом слайд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 Виды слайд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нообразие слайдов: с текстом, с таблицами, с диаграмм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« +» - почти полное отсутствие ошибок или качество проявляется часто</w:t>
      </w:r>
    </w:p>
    <w:p>
      <w:pPr>
        <w:pStyle w:val="Normal"/>
        <w:spacing w:before="0" w:after="0"/>
        <w:ind w:firstLine="709"/>
        <w:jc w:val="both"/>
        <w:rPr/>
      </w:pPr>
      <w:r>
        <w:rPr/>
        <w:t>«-»  - ошибки наличествуют или качество отсутствует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струмента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ценивание речи по защите работы»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 /п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ки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расположения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позиция трехчастная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означены тема, цель, проблематика выступления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наличие теорий, положений, обобщений, тезисы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гументированность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развитие идей упорядоченное, наличие иллюстраций поступательное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писания, повествование и рассуждения объяснения чередуются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сочетание «старого» и «нового» целесообразно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реч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сутствие орфоэпических ошибок (ударения)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сутствие грамматических ошибок (словообразование, словоупотребление)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сутствие речевых ошибок (порядок слов в предложении)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блюдение норм научного стиля (уровень наукообразности)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реч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вободное владение терминами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кретность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сутствие логических ошибок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реч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чевой аппарат развит (дикция)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олос поставлен (интонация)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намичность изложения материала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сутствие слов – паразитов (ну, как, как бы, в общем, так, типа …)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 реч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ческая полноценность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иторических вопросов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твор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ст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живается личное отношение к проблем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 с аудиторией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ш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« +» - почти полное отсутствие ошибок или качество проявляется часто</w:t>
      </w:r>
    </w:p>
    <w:p>
      <w:pPr>
        <w:pStyle w:val="Normal"/>
        <w:spacing w:before="0" w:after="0"/>
        <w:ind w:firstLine="709"/>
        <w:jc w:val="both"/>
        <w:rPr/>
      </w:pPr>
      <w:r>
        <w:rPr/>
        <w:t>«-»  - ошибки наличествуют или качество отсутствует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струментари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Формирование проектно – исследовательской компетенции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включает все ключевые компетенции)</w:t>
      </w:r>
    </w:p>
    <w:p>
      <w:pPr>
        <w:pStyle w:val="Normal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79"/>
        <w:gridCol w:w="14"/>
        <w:gridCol w:w="5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компетенции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ционна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получение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передач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о – познавательна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постановка ц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анал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рефлек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 само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тивна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работа в групп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представление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ностно – смыслова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целевая установ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смысловая установ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принятие решения деятель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активна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заимодействие через общ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ние со взрослы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умение слуша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умение задать вопро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ответ на вопрос</w:t>
            </w:r>
          </w:p>
        </w:tc>
      </w:tr>
      <w:tr>
        <w:trPr>
          <w:trHeight w:val="4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ого совершенств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непрерывное самопозн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культур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мышл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пове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« +» - почти полное отсутствие ошибок или качество проявляется часто</w:t>
      </w:r>
    </w:p>
    <w:p>
      <w:pPr>
        <w:pStyle w:val="Normal"/>
        <w:spacing w:before="0" w:after="0"/>
        <w:ind w:firstLine="709"/>
        <w:jc w:val="both"/>
        <w:rPr/>
      </w:pPr>
      <w:r>
        <w:rPr/>
        <w:t>«-»  - ошибки наличествуют или качество отсутствует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Инструментарий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«Проектно – исследовательская компетенция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\ 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ение пробл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ка во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движение гипоте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ирование определений, пон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собность классифициров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владение навыками проведения эксперимента (создание вторичного продукта – текс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ение структурировать матери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ирование выводов, умозаключ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ъясн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казательств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щита собственных ид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ение анализировать литературные источник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« +» - почти полное отсутствие ошибок или качество проявляется часто</w:t>
      </w:r>
    </w:p>
    <w:p>
      <w:pPr>
        <w:pStyle w:val="Normal"/>
        <w:spacing w:before="0" w:after="0"/>
        <w:ind w:firstLine="709"/>
        <w:jc w:val="both"/>
        <w:rPr/>
      </w:pPr>
      <w:r>
        <w:rPr/>
        <w:t>«-»  - ошибки наличествуют или качество отсутствует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Инструментарий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«Критерии оценивания публичной защиты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87"/>
        <w:gridCol w:w="4536"/>
        <w:gridCol w:w="283"/>
        <w:gridCol w:w="95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цени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исходит публично в течение заданного времен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убличной защите ученик демонстриру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) свободное владение материалом по проблем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ие доказательно и корректно отвечать на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учени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ясная для понима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веренн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разительн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блюдение норм литературног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изнош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ммуникативно – речевой компетент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мение отобрать необходимый и достаточный материал для устного докла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ие представить содержание адекватными речевыми и наглядными средствами, соблюдая требования научно – учебной сферы общ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мение аргументировать свою точку зр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применять логически правильную систему доказательств и находить различные варианты доказательст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мение вести диалог и дискуссию в соответствующей ситуации об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ставится, если набра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ставится, если набра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ставится, если набра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 ставится, если набра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ива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87"/>
        <w:gridCol w:w="1533"/>
        <w:gridCol w:w="3122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4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оцен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ые индикатор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проблем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сть тем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облемного звена в теме, соотнесение с изученными источниками информ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цели (возможно объекта, предмета, гипотезы) иссле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задач в соответствии с целью работы, их значимость, конструктивност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редставление работы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остроения докум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структурных элем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часть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аппара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формировать понятийный аппар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 понятийного аппар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од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 содерж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злож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тация, интерпретация, соотнесение и анализ фак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формализованном виде (таблицы, формулы, схемы, диаграммы, фото,  …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основных положений рабо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й исполн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лючение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ь рабо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полученных результа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цело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руководи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амосто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, не вошедший в спис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рецензен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амосто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, не вошедший в спис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spacing w:before="0" w:after="0"/>
        <w:ind w:firstLine="709"/>
        <w:jc w:val="center"/>
        <w:rPr/>
      </w:pPr>
      <w:r>
        <w:rPr/>
        <w:t>Критерии оценива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2"/>
        <w:gridCol w:w="1723"/>
        <w:gridCol w:w="2774"/>
        <w:gridCol w:w="261"/>
        <w:gridCol w:w="261"/>
        <w:gridCol w:w="260"/>
        <w:gridCol w:w="261"/>
        <w:gridCol w:w="260"/>
        <w:gridCol w:w="261"/>
        <w:gridCol w:w="260"/>
        <w:gridCol w:w="261"/>
        <w:gridCol w:w="260"/>
        <w:gridCol w:w="2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оце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ые индикатор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тнос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рованность в рассматриваемой те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овременным состоянием проблемы, знание различных точек зрени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звестных научных фактов и результатов, владение терминологией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формации из других областей знаний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раскрытия те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теории вопроса, демонстрируемое через владение интеллектуальными умениям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сть изложения материал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выводов и результатов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ативнос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по проблем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раскрытия пробле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суждениях по предмету изложени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ост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ситу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ти задаваемых вопросов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членить проблему из предложенной ситуации, вопрос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йти способы решения проблемы, ответа на вопро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ность решения ситуации, ответа на вопрос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ых достиж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вклада в развитие тем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спользования результата работ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-нос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 материал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, выразительная речь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нформаци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туации защи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оей компетентност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ов своих действий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понировать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5</w:t>
      </w:r>
    </w:p>
    <w:p>
      <w:pPr>
        <w:pStyle w:val="Style17"/>
        <w:spacing w:lineRule="auto" w:line="36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роектно – исследовательской компетенции по предметам выпускников основной и средней школы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436.05pt" filled="f" o:ole="">
            <v:imagedata r:id="rId3" o:title=""/>
          </v:shape>
          <o:OLEObject Type="Embed" ProgID="" ShapeID="ole_rId2" DrawAspect="Content" ObjectID="_1345894848" r:id="rId2"/>
        </w:objec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spacing w:lineRule="auto" w:line="360" w:before="0" w:after="0"/>
        <w:ind w:left="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формированность проектно – исследовательской компетенц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о внеурочной деятельности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40601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</w:rPr>
      </w:pPr>
      <w:r>
        <w:rPr>
          <w:b/>
        </w:rPr>
        <w:t>Приложение 17</w:t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формированность проектно – исследовательской компетенц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 предмету русский язык, литература (наличие призеров олимпиад)</w:t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06490" cy="5253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</w:rPr>
      </w:pPr>
      <w:r>
        <w:rPr>
          <w:b/>
        </w:rPr>
        <w:t>Приложение 18</w:t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формированность проектно – исследовательской компетенц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 предмету русский язык,  литература (наличие призеров олимпиад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69011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34:00Z</dcterms:created>
  <dc:creator>DOM5</dc:creator>
  <dc:description/>
  <dc:language>en-US</dc:language>
  <cp:lastModifiedBy>DOM5</cp:lastModifiedBy>
  <cp:lastPrinted>2015-09-28T22:37:00Z</cp:lastPrinted>
  <dcterms:modified xsi:type="dcterms:W3CDTF">2015-09-28T17:40:00Z</dcterms:modified>
  <cp:revision>1</cp:revision>
  <dc:subject/>
  <dc:title/>
</cp:coreProperties>
</file>