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560" w:gutter="0" w:header="0" w:top="284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993" w:hanging="0"/>
        <w:rPr/>
      </w:pPr>
      <w:r>
        <w:rPr/>
        <w:drawing>
          <wp:inline distT="0" distB="0" distL="0" distR="0">
            <wp:extent cx="755967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87" w:leader="none"/>
        </w:tabs>
        <w:ind w:left="4187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7" w:right="40" w:firstLine="792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1.1. Столовая осуществляет свою деятельность в соответствии типовыми по-ложениями о столовых и Санитарно-эпидемиологическими правилами и нормативами СанПиН 2.4.5.2409-08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.с Федеральным законом от 30.03.1999 № </w:t>
      </w:r>
      <w:r>
        <w:rPr>
          <w:color w:val="0000FF"/>
          <w:sz w:val="27"/>
          <w:szCs w:val="27"/>
          <w:u w:val="single"/>
        </w:rPr>
        <w:t>52-ФЗ</w:t>
      </w:r>
      <w:r>
        <w:rPr>
          <w:sz w:val="27"/>
          <w:szCs w:val="27"/>
        </w:rPr>
        <w:t xml:space="preserve"> «О санитарно-эпидемиологическомблагополучии населения» (Собрание законодательства Российской Федерации, 1999,№ 14, ст. 1650; 2002, № 1 (ч. 1), ст. 1; 2003, № 2, ст. 167; № 27 (ч. 1), ст.2700; 2004, № 35, ст. 3607; 2005, № 19, ст. 1752; 2006, № 1, ст. 10; 2006, № 52(ч. 1), ст. 5498; 2007, № 1 (ч. 1), ст. 21; 2007, № 1 (1 ч.), ст. 29; 2007, №27, ст. 3213; 2007, № 46, ст. 5554; 2007, № 49, ст. 6070; 2008,  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ind w:left="7" w:right="60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, ст. 2801;Российская газета 2008, № 153) и постановлением Правительства РоссийскойФедерации от 24.07.2000 № </w:t>
      </w:r>
      <w:r>
        <w:rPr>
          <w:color w:val="0000FF"/>
          <w:sz w:val="28"/>
          <w:szCs w:val="28"/>
          <w:u w:val="single"/>
        </w:rPr>
        <w:t>554</w:t>
      </w:r>
      <w:r>
        <w:rPr>
          <w:sz w:val="28"/>
          <w:szCs w:val="28"/>
        </w:rPr>
        <w:t xml:space="preserve"> «Об утверждении Положения о государ-ственнойсанитарно-эпидемиологической службе Российской Федерации и Положе-ния огосударственном санитарно-эпидемиологическом нормировании» (Собрание-законодательства Российской Федерации, 2000, № 31, ст. 3295; 2004, № 8, ст.663; 2004, № 47, ст. 4666; 2005, № 39, ст. 3953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right="20" w:firstLine="792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назначение, цели, задачи, функции, права, ответственность и основы деятельности столово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right="20" w:firstLine="792"/>
        <w:rPr>
          <w:sz w:val="28"/>
          <w:szCs w:val="28"/>
        </w:rPr>
      </w:pPr>
      <w:r>
        <w:rPr>
          <w:sz w:val="28"/>
          <w:szCs w:val="28"/>
        </w:rPr>
        <w:t>1.3. Столовая является самостоятельным структурным подразделением школы   непосредственно подчиняется директору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толовая руководствуется действующим законода-тельством, нормативно-правовыми актами и методическими материалами по орга-низации общественного питания, санитарно-эпидемиологическими правилами и нормативами, организационно-распорядительными документами школы и на-стоящим положением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толовой осуществляется на основе текущего и перспек-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за надлежащее исполнение возложенных на них должностных обязанно-стей и отдельных поручений шеф-повар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6. Шеф-повар и другие работники столовой назначаются на должности и освобождаются от занимаемых должностей приказом директора в соответствии с действующим законодательством Российской Федераци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7. Квалификационные требования, функциональные обязанности, права, от-ветственность заведующего и других работников столовой регламентируются долж-ностными инструкциями, утвержденными директором школы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8. Столовую возглавляет шеф-повар, на должность которого назначается лицо, имеющее среднее профессиональное образование и стаж работы по специаль-ности не менее 1 года или начальное профессиональное образование и стаж работы по специальности не менее 3 лет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7" w:hanging="0"/>
        <w:rPr>
          <w:sz w:val="28"/>
          <w:szCs w:val="28"/>
        </w:rPr>
      </w:pPr>
      <w:r>
        <w:rPr>
          <w:sz w:val="28"/>
          <w:szCs w:val="28"/>
        </w:rPr>
        <w:t>1.9. Шеф-повар 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3" w:right="560" w:gutter="0" w:header="0" w:top="1008" w:footer="0" w:bottom="1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</w:t>
      </w:r>
    </w:p>
    <w:p>
      <w:pPr>
        <w:pStyle w:val="Normal"/>
        <w:spacing w:lineRule="auto" w:line="254"/>
        <w:ind w:left="7" w:firstLine="792"/>
        <w:rPr>
          <w:sz w:val="20"/>
          <w:szCs w:val="20"/>
        </w:rPr>
      </w:pPr>
      <w:r>
        <w:rPr>
          <w:sz w:val="28"/>
          <w:szCs w:val="28"/>
        </w:rPr>
        <w:t>- руководит всей деятельностью столовой, несет персональную ответствен-ность за своевременное и качественное выполнение возложенных на столовую зада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7" w:leader="none"/>
        </w:tabs>
        <w:ind w:left="227" w:hanging="227"/>
        <w:rPr>
          <w:sz w:val="28"/>
          <w:szCs w:val="28"/>
        </w:rPr>
      </w:pPr>
      <w:r>
        <w:rPr>
          <w:sz w:val="28"/>
          <w:szCs w:val="28"/>
        </w:rPr>
        <w:t>функци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7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ей компетенции функции управления (планиро-вания, организации, мотивации, контроля), принимает решения, обязательные для всех работников столово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6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функциональные обязанности и отдельные поручения между сотрудниками столовой, устанавливает степень их ответственности, при необходи-мости вносит предложения руководителю организации об изменении должностных инструкций подчиненных ему работников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72" w:leader="none"/>
        </w:tabs>
        <w:spacing w:lineRule="auto" w:line="240"/>
        <w:ind w:left="7" w:firstLine="785"/>
        <w:rPr>
          <w:sz w:val="28"/>
          <w:szCs w:val="28"/>
        </w:rPr>
      </w:pPr>
      <w:r>
        <w:rPr>
          <w:sz w:val="28"/>
          <w:szCs w:val="28"/>
        </w:rPr>
        <w:t>вносит руководству школы предложения по совершенствованию работы столовой, оптимизации ее структуры и штатной численност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10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рспективном и текущем планировании деятельности столо-вой, а также подготовке приказов, распоряжений и иных документов, касающихся возложенных на столовую задач и функци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86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еобходимые меры для улучшения материально-технического и информационного обеспечения, условий труда, повышения профессиональной под-готовки работников столовой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20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кадров столовой, вносит руководству школы предложения о поощрении и наложении дисциплинарных взысканий на работников столовой, направлении их на переподготовку и повышение квалифика-ции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7" w:leader="none"/>
        </w:tabs>
        <w:ind w:left="947" w:hanging="155"/>
        <w:rPr>
          <w:sz w:val="28"/>
          <w:szCs w:val="28"/>
        </w:rPr>
      </w:pPr>
      <w:r>
        <w:rPr>
          <w:sz w:val="28"/>
          <w:szCs w:val="28"/>
        </w:rPr>
        <w:t>совершенствует систему трудовой мотивации работников столовой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30" w:leader="none"/>
        </w:tabs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одчиненными ему работниками своих должностных обязанностей, соблюдением трудовой дисциплины и деятельно-стью столовой в целом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rPr>
          <w:sz w:val="28"/>
          <w:szCs w:val="28"/>
        </w:rPr>
      </w:pPr>
      <w:r>
        <w:rPr>
          <w:sz w:val="28"/>
          <w:szCs w:val="28"/>
        </w:rPr>
        <w:t>1.10. В период отсутствия шеф-повара  его обязанности исполняет назначенный приказом директора школы другой работник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11. Шеф-повар или лицо, исполняющее его обязанности, имеют право подписи документов, направляемых от имени столовой по вопросам, входящим в ее компетенцию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12. Столовая осуществляет свою деятельность во взаимодействии с другими службами и структурными подразделениями школы, а также в пределах своей компетенции со сторонними организациями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20"/>
        <w:rPr>
          <w:sz w:val="28"/>
          <w:szCs w:val="28"/>
        </w:rPr>
      </w:pPr>
      <w:r>
        <w:rPr>
          <w:sz w:val="28"/>
          <w:szCs w:val="28"/>
        </w:rPr>
        <w:t>1.13. Основной и главной целью деятельности столовой школы  является питание обучающихс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Столовая работает на продовольственном сырье и (или) полуфабрикатах, здесь предусмотрены объемно-планировочные решения, набор помещений и обору-дование, позволяющие осуществлять приготовление безопасной, и сохраняющей пищевую ценность, кулинарной продукции, и ее реализацию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15. Объемно-планировочные и конструктивные решения помещений для столовой соответствуют санитарно-эпидемиологическим требованиям, предъявляе-мым к организациям общественного питания, исключающие встречные потоки сы-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7" w:hanging="0"/>
        <w:rPr>
          <w:sz w:val="28"/>
          <w:szCs w:val="28"/>
        </w:rPr>
      </w:pPr>
      <w:r>
        <w:rPr>
          <w:sz w:val="28"/>
          <w:szCs w:val="28"/>
        </w:rPr>
        <w:t>1.16. Общественное питание обучающихся осуществляется в помещениях,</w:t>
      </w:r>
    </w:p>
    <w:p>
      <w:pPr>
        <w:sectPr>
          <w:type w:val="nextPage"/>
          <w:pgSz w:w="11906" w:h="16838"/>
          <w:pgMar w:left="1133" w:right="560" w:gutter="0" w:header="0" w:top="687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7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133" w:right="560" w:gutter="0" w:header="0" w:top="687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" w:hanging="0"/>
        <w:rPr>
          <w:sz w:val="20"/>
          <w:szCs w:val="20"/>
        </w:rPr>
      </w:pPr>
      <w:r>
        <w:rPr>
          <w:sz w:val="28"/>
          <w:szCs w:val="28"/>
        </w:rPr>
        <w:t>находящихся в основном здании школы.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1.17. Для обеспечения посадки всех обучающихся в обеденном зале в течение не более чем в 2 перемены, площадь обеденного зала взято из расчета не менее 0,7 кв. м. на одно посадочное место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92"/>
        <w:jc w:val="both"/>
        <w:rPr>
          <w:sz w:val="20"/>
          <w:szCs w:val="20"/>
        </w:rPr>
      </w:pPr>
      <w:r>
        <w:rPr>
          <w:sz w:val="28"/>
          <w:szCs w:val="28"/>
        </w:rPr>
        <w:t>1.18. При строительстве и реконструкции столовой наряду, с требованиями действующих санитарно-эпидемиологических правил к организациям общественно-го питания, предусмотрено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37"/>
        <w:ind w:left="7" w:right="20" w:firstLine="78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первом этаже складских помещений для пищевых продуктов, производственных и административно-бытовых помещений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7" w:leader="none"/>
        </w:tabs>
        <w:ind w:left="947" w:hanging="155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вощного цеха в составе производственных помещений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72" w:leader="none"/>
        </w:tabs>
        <w:spacing w:lineRule="auto" w:line="240"/>
        <w:ind w:left="7" w:right="20" w:firstLine="78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адочных мест в обеденном зале из расчета посадки всех обу-чающихся школы  не более чем в две перемены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1.19. Хозяйственные и подсобные помещения размещены также на 1 этаже, соблюдены гигиенические требования по содержанию этих помещений, предъявляемых к организациям общественного питания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20. В складских помещениях для хранения пищевых продуктов соблюдены требования к условиям хранения пищевых продуктов и обеспечены гидроизоляцией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right="20" w:firstLine="792"/>
        <w:jc w:val="both"/>
        <w:rPr>
          <w:sz w:val="28"/>
          <w:szCs w:val="28"/>
        </w:rPr>
      </w:pPr>
      <w:r>
        <w:rPr>
          <w:sz w:val="28"/>
          <w:szCs w:val="28"/>
        </w:rPr>
        <w:t>1.22. Из столовой обеспечен централизованный вывоз отходов и обработка контейнеров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7" w:firstLine="792"/>
        <w:jc w:val="both"/>
        <w:rPr>
          <w:sz w:val="28"/>
          <w:szCs w:val="28"/>
        </w:rPr>
      </w:pPr>
      <w:r>
        <w:rPr>
          <w:sz w:val="28"/>
          <w:szCs w:val="28"/>
        </w:rPr>
        <w:t>1.23. Столовая рассчитана на 90 посадочных мест, посетители обслуживают-ся через раздачу методом самообслуживания. Горячий цех оснащен: двумя 4-х кон-форочными электроплитами, пекарским шкафом, тестомесильной машиной, произ-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водственными столами и стеллажами. Мясной цех оснащен холодильниками элек-тромясорубкой, моечной ванной, столом. Овощной цех оснащен универсальным приводом для нарезки сырых и вареных овоще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1.24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-работка продуктов и блюд, физиологически обоснованный режим питания, разраба-тывается рацион питания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1.25. Рацион питания обучающихся предусматривает формирование набора продуктов, предназначенных для питания детей в течение суток или иного фиксиро-ванного отрезка времен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" w:firstLine="792"/>
        <w:jc w:val="both"/>
        <w:rPr>
          <w:sz w:val="20"/>
          <w:szCs w:val="20"/>
        </w:rPr>
      </w:pPr>
      <w:r>
        <w:rPr>
          <w:sz w:val="28"/>
          <w:szCs w:val="28"/>
        </w:rPr>
        <w:t>1.26. На основании сформированного рациона питания разрабатывается ме-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1.27. Для обеспечения здоровым питанием всех обучающихся школы со-ставляется примерное меню на период не менее двух недель (10-14 дней), в соответ-ствии с рекомендуемой формой составления примерного меню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1.28. При разработке примерного меню учитывают: продолжительность пре-бывания обучающихся в школе, возрастная категория и физические и умственные нагрузки обучающихся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1.29. При разработке меню для питания обучающихся отдается предпочтение свежеприготовленным блюдам, не подвергающимся повторной термической обра-ботке.</w:t>
      </w:r>
    </w:p>
    <w:p>
      <w:pPr>
        <w:sectPr>
          <w:type w:val="nextPage"/>
          <w:pgSz w:w="11906" w:h="16838"/>
          <w:pgMar w:left="1133" w:right="560" w:gutter="0" w:header="0" w:top="687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7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</w:t>
      </w:r>
    </w:p>
    <w:p>
      <w:pPr>
        <w:sectPr>
          <w:type w:val="continuous"/>
          <w:pgSz w:w="11906" w:h="16838"/>
          <w:pgMar w:left="1133" w:right="560" w:gutter="0" w:header="0" w:top="687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0. С учетом возраста обучающихся в примерном меню соблюдаются требо-вания санитарных правил по массе порций блюд, их пищевой и энергетической цен-ности, суточной потребности в основных витаминах и микроэлементах для различ-ных групп обучающихс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1. Горячее питание предусматривает наличие горячего первого и (или) вто-рого блюда, доведенных до кулинарной готовности, порционированных и оформ-ленных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2. Питание обучающихся соответствует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3. Ежедневно в рационах 2-4-разового питания включаются мясо, молоко, сливочное и растительное масло, хлеб ржаной и пшеничный. Рыба, яйца, сыр, тво-рог, кисломолочные продукты включаются 1 раз в 2-3 дн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4. Ежедневно в обеденном зале вывешивают утвержденное меню, в кото-ром указываются сведения об объемах блюд и названия кулинарных издели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5. Отпуск горячего питания обучающимся производится в соответствии с режимом учебных занятий с использованием линий раздач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1.36. За ненадлежащее исполнение должностных обязанностей при обеспече-нии питания обучающихся и нарушение трудовой дисциплины работники столовой несут ответственность в порядке, предусмотренном действующим законодательст-вом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  <w:szCs w:val="28"/>
        </w:rPr>
        <w:t>1.37. Настоящее положение утверждается директором школы.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60" w:leader="none"/>
        </w:tabs>
        <w:ind w:left="286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ФУНКЦИИ</w:t>
      </w:r>
    </w:p>
    <w:p>
      <w:pPr>
        <w:pStyle w:val="Normal"/>
        <w:spacing w:lineRule="exact" w:line="1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/>
        <w:ind w:firstLine="864"/>
        <w:jc w:val="both"/>
        <w:rPr>
          <w:sz w:val="20"/>
          <w:szCs w:val="20"/>
        </w:rPr>
      </w:pPr>
      <w:r>
        <w:rPr>
          <w:sz w:val="28"/>
          <w:szCs w:val="28"/>
        </w:rPr>
        <w:t>2.1. Организация общественного питания, продажа полуфабрикатов и от-дельных видов продовольственных товаров (при наличии разрешения).</w:t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8"/>
          <w:szCs w:val="28"/>
        </w:rPr>
        <w:t>2.2. Обеспечение высокой эффективности производства и культуры обслужи-вания посетителей столовой, внедрение новой техники и технологий, прогрессивных форм обслуживания и организации труда, в том числе на основе использования современных информационных технологий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92"/>
        <w:jc w:val="both"/>
        <w:rPr>
          <w:sz w:val="20"/>
          <w:szCs w:val="20"/>
        </w:rPr>
      </w:pPr>
      <w:r>
        <w:rPr>
          <w:sz w:val="28"/>
          <w:szCs w:val="28"/>
        </w:rPr>
        <w:t>2.3. Разработка и представление руководству предложений по совершенство-ванию производственно-хозяйственной и торгово-обслуживающего деятельности столовой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  <w:szCs w:val="28"/>
        </w:rPr>
        <w:t>2.4. Решение иных задач в соответствии с целями школы.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  <w:szCs w:val="28"/>
        </w:rPr>
        <w:t>2.5. Планирование, организация и контроль питания обучающихся и посети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телей.</w:t>
      </w:r>
    </w:p>
    <w:p>
      <w:pPr>
        <w:pStyle w:val="Normal"/>
        <w:spacing w:lineRule="auto" w:line="237"/>
        <w:ind w:right="20" w:firstLine="792"/>
        <w:jc w:val="both"/>
        <w:rPr>
          <w:sz w:val="20"/>
          <w:szCs w:val="20"/>
        </w:rPr>
      </w:pPr>
      <w:r>
        <w:rPr>
          <w:sz w:val="28"/>
          <w:szCs w:val="28"/>
        </w:rPr>
        <w:t>2.6. Обеспечение высокого качества приготовления пищи и высокой культу-ры обслуживания обучающихся и посетителе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20" w:firstLine="792"/>
        <w:jc w:val="both"/>
        <w:rPr>
          <w:sz w:val="20"/>
          <w:szCs w:val="20"/>
        </w:rPr>
      </w:pPr>
      <w:r>
        <w:rPr>
          <w:sz w:val="28"/>
          <w:szCs w:val="28"/>
        </w:rPr>
        <w:t>2.7. Своевременное обеспечение продовольственными товарами производст-венного и торгово-обслуживающего процесс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0" w:firstLine="792"/>
        <w:jc w:val="both"/>
        <w:rPr>
          <w:sz w:val="20"/>
          <w:szCs w:val="20"/>
        </w:rPr>
      </w:pPr>
      <w:r>
        <w:rPr>
          <w:sz w:val="28"/>
          <w:szCs w:val="28"/>
        </w:rPr>
        <w:t>2.8. Изучение спроса обучающихся и потребителей на продукцию общест-венного питания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firstLine="792"/>
        <w:jc w:val="both"/>
        <w:rPr>
          <w:sz w:val="20"/>
          <w:szCs w:val="20"/>
        </w:rPr>
      </w:pPr>
      <w:r>
        <w:rPr>
          <w:sz w:val="28"/>
          <w:szCs w:val="28"/>
        </w:rPr>
        <w:t>2.9. Ведение учета и своевременное представление отчетности о производст-венно-хозяйственной деятельности столовой, правильное применение действующих форм и систем оплаты и стимулирования труд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  <w:szCs w:val="28"/>
        </w:rPr>
        <w:t>2.10. Контроль за качеством приготовления пищи, соблюдением правил тор-</w:t>
      </w:r>
    </w:p>
    <w:p>
      <w:pPr>
        <w:sectPr>
          <w:type w:val="nextPage"/>
          <w:pgSz w:w="11906" w:h="16838"/>
          <w:pgMar w:left="1140" w:right="560" w:gutter="0" w:header="0" w:top="687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140" w:right="560" w:gutter="0" w:header="0" w:top="687" w:footer="0" w:bottom="1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7" w:hanging="0"/>
        <w:jc w:val="both"/>
        <w:rPr>
          <w:sz w:val="20"/>
          <w:szCs w:val="20"/>
        </w:rPr>
      </w:pPr>
      <w:r>
        <w:rPr>
          <w:sz w:val="28"/>
          <w:szCs w:val="28"/>
        </w:rPr>
        <w:t>говли, ценообразования и требований по охране труда, состоянием трудовой и про-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7" w:firstLine="792"/>
        <w:jc w:val="both"/>
        <w:rPr>
          <w:sz w:val="20"/>
          <w:szCs w:val="20"/>
        </w:rPr>
      </w:pPr>
      <w:r>
        <w:rPr>
          <w:sz w:val="28"/>
          <w:szCs w:val="28"/>
        </w:rPr>
        <w:t>2.11. Осуществление в пределах своей компетенции иных функций в соответ-ствии с целями и задачами школы.</w:t>
      </w:r>
    </w:p>
    <w:p>
      <w:pPr>
        <w:pStyle w:val="Normal"/>
        <w:spacing w:lineRule="exact" w:line="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87" w:leader="none"/>
        </w:tabs>
        <w:ind w:left="4787" w:hanging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spacing w:lineRule="exact" w:line="1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67" w:hanging="0"/>
        <w:rPr>
          <w:sz w:val="20"/>
          <w:szCs w:val="20"/>
        </w:rPr>
      </w:pPr>
      <w:r>
        <w:rPr>
          <w:sz w:val="28"/>
          <w:szCs w:val="28"/>
        </w:rPr>
        <w:t>4.1. Столовая имеет право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spacing w:lineRule="auto" w:line="237"/>
        <w:ind w:left="7" w:right="20" w:firstLine="785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ступающие в организацию документы и иные информационные материалы по своему профилю деятельности для ознакомления, систематизирован-ного учета и использования в работе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директора школы и его структурных подраз-делений информацию, необходимую для выполнения возложенных на нее задач и функций;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37"/>
        <w:ind w:left="7" w:firstLine="785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форм и методов работы столо-вой и школы в целом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ind w:left="967" w:hanging="175"/>
        <w:rPr>
          <w:sz w:val="28"/>
          <w:szCs w:val="28"/>
        </w:rPr>
      </w:pPr>
      <w:r>
        <w:rPr>
          <w:sz w:val="28"/>
          <w:szCs w:val="28"/>
        </w:rPr>
        <w:t>участвовать в подборе и расстановке кадров по своему профилю деятельно-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37"/>
        <w:ind w:left="7" w:right="20" w:firstLine="785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школы по повышению квалификации, поощрению и наложению взысканий на работников столово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37"/>
        <w:ind w:left="7" w:firstLine="785"/>
        <w:rPr>
          <w:sz w:val="28"/>
          <w:szCs w:val="28"/>
        </w:rPr>
      </w:pPr>
      <w:r>
        <w:rPr>
          <w:sz w:val="28"/>
          <w:szCs w:val="28"/>
        </w:rPr>
        <w:t>участвовать в совещаниях при рассмотрении вопросов, отнесенных к компе-тенции столовой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27" w:leader="none"/>
        </w:tabs>
        <w:ind w:left="4127" w:hanging="2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ind w:left="787" w:hanging="0"/>
        <w:rPr>
          <w:sz w:val="20"/>
          <w:szCs w:val="20"/>
        </w:rPr>
      </w:pPr>
      <w:r>
        <w:rPr>
          <w:sz w:val="28"/>
          <w:szCs w:val="28"/>
        </w:rPr>
        <w:t>4.2. Заведующий столовой несет персональную ответственность з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7" w:leader="none"/>
        </w:tabs>
        <w:ind w:left="947" w:hanging="155"/>
        <w:rPr>
          <w:sz w:val="28"/>
          <w:szCs w:val="28"/>
        </w:rPr>
      </w:pPr>
      <w:r>
        <w:rPr>
          <w:sz w:val="28"/>
          <w:szCs w:val="28"/>
        </w:rPr>
        <w:t>выполнение возложенных на столовую функций и задач;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столовой, своевременное и квалифицированное выпол-нение приказов, распоряжений, поручений вышестоящего руководства, действую-щих нормативно-правовых актов по своему профилю деятельност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37"/>
        <w:ind w:left="7" w:firstLine="785"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материальных, финансовых и кадровых ресурсов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7" w:leader="none"/>
        </w:tabs>
        <w:ind w:left="947" w:hanging="155"/>
        <w:rPr>
          <w:sz w:val="28"/>
          <w:szCs w:val="28"/>
        </w:rPr>
      </w:pPr>
      <w:r>
        <w:rPr>
          <w:sz w:val="28"/>
          <w:szCs w:val="28"/>
        </w:rPr>
        <w:t>состояние трудовой и исполнительской дисциплины в столовой, выполн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</w:tabs>
        <w:ind w:left="327" w:hanging="327"/>
        <w:rPr>
          <w:sz w:val="28"/>
          <w:szCs w:val="28"/>
        </w:rPr>
      </w:pPr>
      <w:r>
        <w:rPr>
          <w:sz w:val="28"/>
          <w:szCs w:val="28"/>
        </w:rPr>
        <w:t>работниками своих функциональных обязанност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10" w:leader="none"/>
        </w:tabs>
        <w:spacing w:lineRule="auto" w:line="237"/>
        <w:ind w:left="7" w:firstLine="78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ботниками столовой правил внутреннего распорядка, сани-тарно-противоэпидемического режима, противопожарной безопасности и техники безопасности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40"/>
        <w:ind w:left="7" w:firstLine="785"/>
        <w:rPr>
          <w:sz w:val="28"/>
          <w:szCs w:val="28"/>
        </w:rPr>
      </w:pPr>
      <w:r>
        <w:rPr>
          <w:sz w:val="28"/>
          <w:szCs w:val="28"/>
        </w:rPr>
        <w:t>ведение документации, предусмотренной действующими нормативно-правовыми документами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34" w:leader="none"/>
        </w:tabs>
        <w:spacing w:lineRule="auto" w:line="237"/>
        <w:ind w:left="7" w:firstLine="785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достоверной статистической и иной информации о деятельности столовой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7" w:leader="none"/>
        </w:tabs>
        <w:ind w:left="947" w:hanging="155"/>
        <w:rPr>
          <w:sz w:val="28"/>
          <w:szCs w:val="28"/>
        </w:rPr>
      </w:pPr>
      <w:r>
        <w:rPr>
          <w:sz w:val="28"/>
          <w:szCs w:val="28"/>
        </w:rPr>
        <w:t>готовность столовой к работе в условиях чрезвычайных ситуаций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8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</w:t>
      </w:r>
    </w:p>
    <w:p>
      <w:pPr>
        <w:sectPr>
          <w:type w:val="nextPage"/>
          <w:pgSz w:w="11906" w:h="16838"/>
          <w:pgMar w:left="1133" w:right="560" w:gutter="0" w:header="0" w:top="687" w:footer="0" w:bottom="1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6:00Z</dcterms:created>
  <dc:creator>Windows User</dc:creator>
  <dc:description/>
  <cp:keywords/>
  <dc:language>en-US</dc:language>
  <cp:lastModifiedBy>ПК</cp:lastModifiedBy>
  <cp:lastPrinted>2018-03-01T13:12:00Z</cp:lastPrinted>
  <dcterms:modified xsi:type="dcterms:W3CDTF">2018-03-08T08:32:00Z</dcterms:modified>
  <cp:revision>11</cp:revision>
  <dc:subject/>
  <dc:title/>
</cp:coreProperties>
</file>